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09775" cy="1143000"/>
            <wp:effectExtent l="0" t="0" r="0" b="0"/>
            <wp:wrapSquare wrapText="bothSides"/>
            <wp:docPr id="1" name="capitalapp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italapp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d you know that your Group can receive a commission on sales of Hertfordshire Scouts Capital Appeal Lottery entries ?     This is an easy and permanent way to make a regular income for Group expenses.      Just offer Lottery forms to Parents and Supporters, asking them to pass on to friends and relatives far and w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form has space for a code number to identify you as the selling Group.    To make sure of your commission, please put this number on your forms (see list bel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SELLING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oup Sales Code Numbers for Lottery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3228"/>
        <w:gridCol w:w="10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Hemel Hempstea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el Hempstead Distric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Kings Langle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ng Moose ES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Apsle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oks ES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Bovingdo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st Bennetts End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 *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ockers Par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Leverstock Gree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Warners En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t Networ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Gadebridg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uppor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d Boxmo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 Boxmoo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Hemel Hempstea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 Hemel Hempstea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5:00Z</dcterms:created>
  <dc:creator>Watson</dc:creator>
  <dc:description/>
  <cp:keywords/>
  <dc:language>en-US</dc:language>
  <cp:lastModifiedBy>Watson</cp:lastModifiedBy>
  <dcterms:modified xsi:type="dcterms:W3CDTF">2012-07-19T10:27:00Z</dcterms:modified>
  <cp:revision>4</cp:revision>
  <dc:subject/>
  <dc:title/>
</cp:coreProperties>
</file>