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emel Hempstead District Scouts</w:t>
      </w:r>
    </w:p>
    <w:p>
      <w:pPr>
        <w:pStyle w:val="Normal"/>
        <w:autoSpaceDE w:val="false"/>
        <w:spacing w:lineRule="auto" w:line="240" w:before="0" w:after="0"/>
        <w:jc w:val="center"/>
        <w:rPr>
          <w:rFonts w:ascii="Arial" w:hAnsi="Arial" w:cs="Arial"/>
          <w:b/>
          <w:b/>
          <w:bCs/>
          <w:sz w:val="17"/>
          <w:szCs w:val="17"/>
        </w:rPr>
      </w:pPr>
      <w:r>
        <w:rPr>
          <w:rFonts w:cs="Arial" w:ascii="Arial" w:hAnsi="Arial"/>
          <w:b/>
          <w:sz w:val="32"/>
          <w:szCs w:val="32"/>
        </w:rPr>
        <w:t>Partnership Agreement 2014</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ntroduc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 xml:space="preserve">This support agreement is between the </w:t>
      </w:r>
      <w:r>
        <w:rPr>
          <w:rFonts w:cs="Arial" w:ascii="Arial" w:hAnsi="Arial"/>
          <w:b/>
          <w:sz w:val="20"/>
          <w:szCs w:val="20"/>
        </w:rPr>
        <w:t>Hemel Hempstead Scout District</w:t>
      </w:r>
      <w:r>
        <w:rPr>
          <w:rFonts w:cs="Arial" w:ascii="Arial" w:hAnsi="Arial"/>
          <w:sz w:val="20"/>
          <w:szCs w:val="20"/>
        </w:rPr>
        <w:t xml:space="preserve"> (the “District”) and the </w:t>
      </w:r>
      <w:r>
        <w:rPr>
          <w:rFonts w:cs="Arial" w:ascii="Arial" w:hAnsi="Arial"/>
          <w:b/>
          <w:sz w:val="20"/>
          <w:szCs w:val="20"/>
        </w:rPr>
        <w:t>Hemel Hempstead Scout Network</w:t>
      </w:r>
      <w:r>
        <w:rPr>
          <w:rFonts w:cs="Arial" w:ascii="Arial" w:hAnsi="Arial"/>
          <w:sz w:val="20"/>
          <w:szCs w:val="20"/>
        </w:rPr>
        <w:t xml:space="preserve"> (the “Scout Network”) for the provision of the Scout Network Sec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anagement of the “District” is the responsibility of the District Executive Committee. Management of the “Scout Network” is the responsibility of the District Scout Network Leader ) or District Commissioner (DC) in the absence of a DSN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iaison between the “Scout Network” and the “Distric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Effective liaison between “District” and the “Scout Network” is important. The District Scout Network Leader is an ex officio member of the District Executive Committee, and may also attend Group Scout Leader and Assistant District Commissioner meeting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The “Scout Network” Chair or representative is invited to attend the District Executive Committee meet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Links between the “Scout Network” and the District Explorer Scout Sec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Effective liaison between the Explorer Units and the Scout Network Unit is important. The District Scout Network Leader (DSNL), or representative, is invited to attend the regular 14-25 leader meetings and will have their views represented at the District Executive by the DSNL or D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quipment, facilities and resourc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Scout Network” will meet at the 3</w:t>
      </w:r>
      <w:r>
        <w:rPr>
          <w:rFonts w:cs="Arial" w:ascii="Arial" w:hAnsi="Arial"/>
          <w:sz w:val="20"/>
          <w:szCs w:val="20"/>
          <w:vertAlign w:val="superscript"/>
        </w:rPr>
        <w:t>rd</w:t>
      </w:r>
      <w:r>
        <w:rPr>
          <w:rFonts w:cs="Arial" w:ascii="Arial" w:hAnsi="Arial"/>
          <w:sz w:val="20"/>
          <w:szCs w:val="20"/>
        </w:rPr>
        <w:t xml:space="preserve"> Boxmoor’s HQ, which is the property of the 3</w:t>
      </w:r>
      <w:r>
        <w:rPr>
          <w:rFonts w:cs="Arial" w:ascii="Arial" w:hAnsi="Arial"/>
          <w:sz w:val="20"/>
          <w:szCs w:val="20"/>
          <w:vertAlign w:val="superscript"/>
        </w:rPr>
        <w:t>rd</w:t>
      </w:r>
      <w:r>
        <w:rPr>
          <w:rFonts w:cs="Arial" w:ascii="Arial" w:hAnsi="Arial"/>
          <w:sz w:val="20"/>
          <w:szCs w:val="20"/>
        </w:rPr>
        <w:t xml:space="preserve"> Boxmoor Scout Group.</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Scout Network” will normally meet on alternate Thursdays from 8.00pm – 10.00pm. The “Scout Network” may also use the HQ at other times as long as the venue is available and the use has been agreed with the hall manag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Group” will provide the “Scout Network” with access to the following resources; non-consumable games, instructional equipment and camping equipment. The “Scout Network” will arrange use of any equipment via the “Group” s normal booking procedures. Consumable equipment (e.g. gas) will be replaced as used.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e “Group” may arrange to use the “Scout Network” s equipment if agreed in advance via the “Scout Network”’s normal booking procedur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y September 2014 the “Scout Network” will vacate their allocated space in the garage and surrender all copies of the keys to the “Group”. The “Group” will provide separated secure storage for the “Scout Network”’s equipment at the premises in the form of a locked cupboard, with clear access at all time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The “Scout Network” will manage its own finances. It will provide annual accounts, a membership list and pay the HQ membership fee, along with County and District levies not paid by other groups to the “District” Treasur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financial arrangements for providing the equipment, facilities and resources specified above are £100 per year. This is to be paid in April for the current calendar yea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Other Matter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etwork members wear the Hemel Hempstead Network scarf. Members may choose to wear the County network scarf, the District scarf or a group scarf when taking part in related activit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e “Scout Network” will be invited to be involved in “District” fundraising events and the basis for sharing of funds raised between the “District “ and the “Scout Network” is to be agreed before the event is hel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eview</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sz w:val="20"/>
          <w:szCs w:val="20"/>
        </w:rPr>
        <w:t>This agreement is to be reviewed by all parties before at the start of each financial year, in the absence of a review the agreement will deem to stand for a further yea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Signature to the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the District Executive</w:t>
        <w:tab/>
        <w:tab/>
        <w:t>For the ESU Explorer Scout Leader</w:t>
        <w:tab/>
        <w:t>For The DESC /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tab/>
        <w:tab/>
        <w:t>__________________________</w:t>
        <w:tab/>
        <w:t>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3rd Boxmoor Scout Group</w:t>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54:00Z</dcterms:created>
  <dc:creator>Geoff Angell</dc:creator>
  <dc:description/>
  <cp:keywords/>
  <dc:language>en-US</dc:language>
  <cp:lastModifiedBy>Russ Dyble</cp:lastModifiedBy>
  <cp:lastPrinted>2008-09-17T11:12:00Z</cp:lastPrinted>
  <dcterms:modified xsi:type="dcterms:W3CDTF">2014-02-27T00:33:00Z</dcterms:modified>
  <cp:revision>3</cp:revision>
  <dc:subject/>
  <dc:title/>
</cp:coreProperties>
</file>